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2"/>
        <w:rPr/>
      </w:pPr>
      <w:r>
        <w:rPr>
          <w:sz w:val="19"/>
          <w:szCs w:val="19"/>
        </w:rPr>
        <w:t xml:space="preserve">Projev poslankyně Věry Jakubkové na nedělním jednání Republikové rady Strany zelených. Rada rozhoduje o jejím vyloučení ze strany společně s poslaneckou kolegyní Olgou Zubovou, bývalou ministryní školství Danou Kuchtovou a Martin Čáslavkou, tedy organizátory vnitrostranické frakce Demokratická výzva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B130E"/>
          <w:sz w:val="19"/>
          <w:szCs w:val="19"/>
        </w:rPr>
        <w:t>8. 3. 2009 17:34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Vážené zelené dámy, vážení zelení pánové a Bursíkovi milí, je tady konečná!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 mě v zelených a obávám se, že pro zelené ve sněmovně. A to nepodmiňuji svým členstvím volební úspěch zelených. Toho mohou zelení dosáhnout pouze dodržováním a prosazování programu, ctěním pravidel a dohod, názorovou pestrostí a otevřeností, stálým kontaktem s realitou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Bohužel, tyto atributy současná SZ postrádá. Pod vedením Bursíka a v důsledku účasti ve vládě, se zelení stali nevolitelnými. Podvedli voliče, politikařili a místo boje s korupcí se sami stali stranou, kde je moc předsedy postavena na klientelismu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trana zelených se postupně mění na chráněnou rezervaci pro Bursíkovy straníky, úředníky a poradce, placené z veřejných prostředků. Kolik jich vlastně je? Desítky, stovky? </w:t>
      </w:r>
    </w:p>
    <w:p>
      <w:pPr>
        <w:pStyle w:val="Normlnweb10"/>
        <w:rPr/>
      </w:pPr>
      <w:r>
        <w:rPr>
          <w:color w:val="000000"/>
          <w:sz w:val="19"/>
          <w:szCs w:val="19"/>
        </w:rPr>
        <w:t xml:space="preserve">Martin Bursík ovládl Stranu zelených, včetně kontrolních mechanismů a hospodaření, podvodem na teplickém sjezdu. Nejen "čunkiádou" vyvolal u veřejnosti dojem, že SZ je stranou vyžírků uprdelených na teplé sesli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Bursík se vydal na nebezpečnou cestu, jejíž příkopy plní odkopnutí názoroví oponenti, zatímco on vytahuje stále nové a nové, poslušné nezelené "králíky z klobouku"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artin Bursík se stal závislým na moci. Jeho vládní angažmá je netransparentní, osobní zájmy nadřadil programovým prioritám, bez váhání podporuje radar, dálnice, vojenské mise, stavbu přehrad, těžbu uranu i medvěda - hanebné přerozdělování finančních prostředků poslanci bez toho, že by tyto kroky byly konzultovány se členy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Nejsem si vědoma žádného porušení stanov ani jiného provinění z mé strany. Velmi dobře však vím o nedodržování programu a usnesení Republikové rady současným vedení SZ. Navíc toho, z čeho dnes obviňují dnešní odsouzence, toho se sami dopouštěli v nedávné historii svým členstvím v tzv. Otevřené platformě stojící za svržením předcházejícího vedení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emokratická výzva nejde Bursíkovi a spol. po krku, usiluje o navrácení významu zelenému hnutí a žádá neupřednostňování dílčích řešení před trvalým úsilím o trvalou udržitelnost, obnovení důvěryhodnosti, dodržování programu..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ůvody, které byly sesbírány do konstrukce mého obvinění, jsou chabé a často naopak svědčí v můj prospěch. Ukazují však, že i my máme mezi sebou své Moravy a že i u nás existují pečlivě vedené složky s dokumenty a časy uváděnými v minutách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Už tři roky je všeobecně známo, že v politice pokračovat nechci. Sama sobě jsem to slíbila a následně zveřejnila v mediích před vstupem na kandidátku v Moravskoslezském kraji. To proto, aby můj potenciál k vydírání byl co nejmenší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 mě jedinou nemá vyloučení tak devastující účinek, jako pro ostatní v další politické kariéře. Nemusím se tak bát říkat, co si myslím, mohu jednat podle svědomí a nemusím se stydět před dětmi, přáteli ani voliči. Přesto ani mě neminula smutná zkušenost s pozitivními i negativními motivacemi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Vím, může být obtížné odolat brutalitě vyvíjeného tlaku. Nezlobím se na ty, kdož nevydrželi, ale radím vám, odejděte z politiky, to není písek na hraní pro vás. Nepřinášíte slibovaný svěží vánek do politické kultury. I díky vám, jsou zelení dnes v tak zbídačeném stavu. </w:t>
      </w:r>
    </w:p>
    <w:p>
      <w:pPr>
        <w:pStyle w:val="Normlnweb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Ti, kteří jste smutní, že odcházím, nebuďte. Ti, kteří se radujete, nemáte důvod. Obávám se, že tento krok vylučování nebude mít očekávaný efekt, ale zcela opačný. Bursíkovi zůstane stranická beznázorová a nevolitelná monokultura. </w:t>
      </w:r>
    </w:p>
    <w:p>
      <w:pPr>
        <w:pStyle w:val="Normlnweb10"/>
        <w:rPr/>
      </w:pPr>
      <w:r>
        <w:rPr>
          <w:color w:val="000000"/>
          <w:sz w:val="19"/>
          <w:szCs w:val="19"/>
        </w:rPr>
        <w:t>Ráda jsem opravdové zelené podpořila svým vlivem a postavením poslankyně. Program zelených byl důvodem mého vstupu do politiky a program zelených budu prosazovat i nadále a je jedno, zda mám stranickou legitku v kapse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lineRule="atLeast" w:line="360" w:before="0" w:after="255"/>
    </w:pPr>
    <w:rPr>
      <w:rFonts w:ascii="Arial" w:hAnsi="Arial" w:cs="Arial"/>
    </w:rPr>
  </w:style>
  <w:style w:type="paragraph" w:styleId="Perex2">
    <w:name w:val="perex2"/>
    <w:basedOn w:val="Normal"/>
    <w:qFormat/>
    <w:pPr>
      <w:spacing w:lineRule="atLeast" w:line="312" w:before="0" w:after="315"/>
      <w:ind w:left="450" w:right="1155" w:hanging="0"/>
    </w:pPr>
    <w:rPr>
      <w:rFonts w:ascii="Arial" w:hAnsi="Arial" w:cs="Arial"/>
      <w:b/>
      <w:bCs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8:00Z</dcterms:created>
  <dc:creator>Prokeš</dc:creator>
  <dc:description/>
  <dc:language>en-US</dc:language>
  <cp:lastModifiedBy>Táňa Dohnalová</cp:lastModifiedBy>
  <dcterms:modified xsi:type="dcterms:W3CDTF">2009-03-09T16:48:00Z</dcterms:modified>
  <cp:revision>2</cp:revision>
  <dc:subject/>
  <dc:title>Projev poslankyně Věry Jakubkové na nedělním jednání Republikové rady Strany zelených</dc:title>
</cp:coreProperties>
</file>